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甜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甜蜜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奇遇</w:t>
      </w:r>
      <w:r>
        <w:rPr>
          <w:sz w:val="32"/>
          <w:szCs w:val="32"/>
        </w:rPr>
        <w:t>&lt;/p&gt;&lt;p&gt;&lt;img src="/static-img/U6-H6Kf1kpVp33LprqXsjWrpHoCbmTB_7k45DuupcQkGygcOGdEvJZ8-wPg6BvR6.jpg"&gt;&lt;/p&gt;&lt;p&gt;</w:t>
      </w:r>
      <w:r>
        <w:rPr>
          <w:sz w:val="32"/>
          <w:szCs w:val="32"/>
        </w:rPr>
        <w:t>在一个普通的小镇上，有一个年轻人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他选择了卖菜作为他的工作。每天清晨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都会提前起来到市场买新鲜蔬菜，然后回到家中开始准备早市的货物。他没有高学历，也没有什么特别的技能，但他有着坚定的决心和对生活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岁月匆匆而过。在这漫长的人生旅途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面对着无数次挫折和困难。但是，他从未放弃过，因为他知道，只要努力，就一定能够找到属于自己的那片天空。</w:t>
      </w:r>
      <w:r>
        <w:rPr>
          <w:sz w:val="32"/>
          <w:szCs w:val="32"/>
        </w:rPr>
        <w:t>&lt;/p&gt;&lt;p&gt;&lt;img src="/static-img/cjH7OqcNEBQhbWeQIPhZxWrpHoCbmTB_7k45DuupcQn4UHHtKFdwAzwOc97RzHlfhYiLoEI3SpTqu_W1v12yGUxqdGGeMjJGm-NFMD4i9ltOs8nfjYMemJzxyMbXaRXej1jKFYZxUMJM2QQRMjQM6g.png"&gt;&lt;/p&gt;&lt;p&gt;</w:t>
      </w:r>
      <w:r>
        <w:rPr>
          <w:sz w:val="32"/>
          <w:szCs w:val="32"/>
        </w:rPr>
        <w:t>有一段时间，由于疫情影响，小镇上的经济受到了严重打击。许多商户纷纷关门大吉，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也面临着生意持续下滑的情况。在这个低谷时刻，他决定尝试一些新的营销策略，比如通过社交媒体宣传自己店铺的特色产品，还有利用线上平台与顾客互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卖菜 小说百度云”这一概念出现了。这是一部关于逆袭励志小说，它讲述了主角在生命倒计时中的奋斗故事，让读者感受到了一种力量，那是一种不屈不饶、勇往直前的精神。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被这部小说深深吸引，并将其中的一些精髓融入到自己的生活实践中。</w:t>
      </w:r>
      <w:r>
        <w:rPr>
          <w:sz w:val="32"/>
          <w:szCs w:val="32"/>
        </w:rPr>
        <w:t>&lt;/p&gt;&lt;p&gt;&lt;img src="/static-img/BZ5qVfvDYR-JsIJsVRgolGrpHoCbmTB_7k45DuupcQn4UHHtKFdwAzwOc97RzHlfhYiLoEI3SpTqu_W1v12yGUxqdGGeMjJGm-NFMD4i9ltOs8nfjYMemJzxyMbXaRXej1jKFYZxUMJM2QQRMjQM6g.png"&gt;&lt;/p&gt;&lt;p&gt;</w:t>
      </w:r>
      <w:r>
        <w:rPr>
          <w:sz w:val="32"/>
          <w:szCs w:val="32"/>
        </w:rPr>
        <w:t>通过不断地学习和探索，最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成功地转变了自己的销售方式。他开始利用网络平台，与更多消费者进行交流，并且展示出自己独特的手工制作小吃，这让人们对于一次次光顾他的市场产生了兴趣。他的业务逐渐恢复活力，再次成为小镇上最受欢迎的地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些“最后一百天”的日子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凭借自己的智慧和毅力，不仅改变了自己的人生轨迹，还激发了一批批年轻人追梦，从而成为了小镇上的传奇人物。而那个关于“最后一百天”的故事，也成为了很多人的启示，每当有人问起成功秘诀，他们总会微笑着回答：“就是像我一样，一点一点做好，每一步都要踏稳。”</w:t>
      </w:r>
      <w:r>
        <w:rPr>
          <w:sz w:val="32"/>
          <w:szCs w:val="32"/>
        </w:rPr>
        <w:t>&lt;/p&gt;&lt;p&gt;&lt;img src="/static-img/U5Z_pf9Xx6N_MtlJHYCIjmrpHoCbmTB_7k45DuupcQn4UHHtKFdwAzwOc97RzHlfhYiLoEI3SpTqu_W1v12yGUxqdGGeMjJGm-NFMD4i9ltOs8nfjYMemJzxyMbXaRXej1jKFYZxUMJM2QQRMjQM6g.png"&gt;&lt;/p&gt;&lt;p&gt;</w:t>
      </w:r>
      <w:r>
        <w:rPr>
          <w:sz w:val="32"/>
          <w:szCs w:val="32"/>
        </w:rPr>
        <w:t>就这样，在“最后一百天”，由一个平凡的小贩演变成了一个令人敬佩的人物。而那些曾经看似遥不可及的目标，现在仿佛就在眼前，无论是创业还是个人发展，都可以用相同的心态去追求。如果你还在犹豫是否应该继续前进，那么请记住：即使只剩下最后一点希望，你也必须相信它足以推动你走向胜利。</w:t>
      </w:r>
      <w:r>
        <w:rPr>
          <w:sz w:val="32"/>
          <w:szCs w:val="32"/>
        </w:rPr>
        <w:t>&lt;/p&gt;&lt;p&gt;&lt;a href = "/doc/763523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奇遇</w:t>
      </w:r>
      <w:r>
        <w:rPr>
          <w:sz w:val="32"/>
          <w:szCs w:val="32"/>
        </w:rPr>
        <w:t>.doc" rel="alternate" download="763523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